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27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hanging="14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ВАЛЕНО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сіданні педагогічної ради 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ого закладу 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арківський ліцей №13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арківської міської ради»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окол від  18.12.2024 №3                                                                                            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 педагогічної ради,                                                                                                  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ХЛ №13</w:t>
            </w:r>
          </w:p>
          <w:p>
            <w:pPr>
              <w:pStyle w:val="Normal"/>
              <w:ind w:left="567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__________ Тетяна Н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ДОМСЬКА</w:t>
            </w:r>
          </w:p>
          <w:p>
            <w:pPr>
              <w:pStyle w:val="Style23"/>
              <w:ind w:left="17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6" w:hanging="14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ind w:left="456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</w:t>
            </w:r>
          </w:p>
          <w:p>
            <w:pPr>
              <w:pStyle w:val="Normal"/>
              <w:ind w:left="456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ого закладу</w:t>
            </w:r>
          </w:p>
          <w:p>
            <w:pPr>
              <w:pStyle w:val="Normal"/>
              <w:ind w:left="456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Харківський ліцей  №13 Харківської міської ради»</w:t>
            </w:r>
          </w:p>
          <w:p>
            <w:pPr>
              <w:pStyle w:val="Normal"/>
              <w:ind w:left="456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456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 Тетяна НЕВ’ЯДОМСЬКА</w:t>
            </w:r>
          </w:p>
          <w:p>
            <w:pPr>
              <w:pStyle w:val="Normal"/>
              <w:ind w:left="456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456" w:hanging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2024</w:t>
            </w:r>
          </w:p>
          <w:p>
            <w:pPr>
              <w:pStyle w:val="Style23"/>
              <w:ind w:left="17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ind w:left="1276" w:hanging="0"/>
        <w:jc w:val="left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Style16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План  курсової  перепідготовки  педагогічних  працівників</w:t>
      </w:r>
    </w:p>
    <w:p>
      <w:pPr>
        <w:pStyle w:val="Style16"/>
        <w:rPr>
          <w:b/>
          <w:b/>
          <w:bCs/>
        </w:rPr>
      </w:pPr>
      <w:r>
        <w:rPr>
          <w:b/>
          <w:bCs/>
          <w:smallCaps/>
          <w:sz w:val="24"/>
        </w:rPr>
        <w:t xml:space="preserve">комунального закладу «Харківський  ліцей  №13 </w:t>
      </w:r>
      <w:r>
        <w:rPr>
          <w:b/>
          <w:bCs/>
        </w:rPr>
        <w:t xml:space="preserve">Харківської  міської  ради »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5 рік</w:t>
      </w:r>
    </w:p>
    <w:p>
      <w:pPr>
        <w:pStyle w:val="Normal"/>
        <w:jc w:val="right"/>
        <w:rPr/>
      </w:pPr>
      <w:r>
        <w:rPr>
          <w:bCs/>
          <w:i/>
          <w:iCs/>
          <w:lang w:val="uk-UA"/>
        </w:rPr>
        <w:t xml:space="preserve">                                                                 </w:t>
      </w:r>
    </w:p>
    <w:tbl>
      <w:tblPr>
        <w:tblW w:w="165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60"/>
        <w:gridCol w:w="997"/>
        <w:gridCol w:w="1343"/>
        <w:gridCol w:w="1280"/>
        <w:gridCol w:w="1310"/>
        <w:gridCol w:w="1129"/>
        <w:gridCol w:w="1423"/>
        <w:gridCol w:w="1474"/>
        <w:gridCol w:w="5626"/>
      </w:tblGrid>
      <w:tr>
        <w:trPr>
          <w:trHeight w:val="28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№№</w:t>
            </w:r>
            <w:r>
              <w:rPr>
                <w:b/>
                <w:bCs/>
                <w:sz w:val="14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П.І.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Поса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Фахові курси (предмет, який викладає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урси НУ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Інклюзивна осві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Психологічна підтрим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Цифрові технологі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Надання першої допомоги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фоніна Н.Є.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ардась С.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Борщова В.Є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отенко О.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роннікова А.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слова О.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нда Л.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ступник директ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ласенко Н.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лаженко Є.І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актичний психоло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аплевський П.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аспарян Н.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ладкій М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усаренко О.І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удник Л.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яченко О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мельянова В.І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тько Л.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Вчитель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лачова Л.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льнооченко І.М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уц Л.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укашенко Л.Г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йстренко С.Л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ихаревич О.І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ирошник А.І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рсесян О.Р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осатюк І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осатюк О.М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тлевська В.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пова В.С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амаріна М.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амофал Л.М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амсонова О.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дюк В.Г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ротенко Н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отниченко В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есівцева Л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ороко І.К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рук О.Ю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таренко Л.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таренко О.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ередніченко Т.М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ередниченко І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ерепеніна Л.Т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угрєєва В.І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Швайка А.Ю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Шойко Л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Шульман І.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чи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284" w:right="107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10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інтервалів Знак"/>
    <w:qFormat/>
    <w:rPr>
      <w:rFonts w:ascii="Calibri" w:hAnsi="Calibri" w:eastAsia="SimSun;宋体" w:cs="Calibri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9:00Z</dcterms:created>
  <dc:creator>Романенко</dc:creator>
  <dc:description/>
  <cp:keywords/>
  <dc:language>en-US</dc:language>
  <cp:lastModifiedBy>UNICEF</cp:lastModifiedBy>
  <cp:lastPrinted>2021-11-12T15:58:00Z</cp:lastPrinted>
  <dcterms:modified xsi:type="dcterms:W3CDTF">2024-12-24T11:19:00Z</dcterms:modified>
  <cp:revision>2</cp:revision>
  <dc:subject/>
  <dc:title>Списки педпрацівників</dc:title>
</cp:coreProperties>
</file>